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М 03 приготовление супов и соу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609"/>
      </w:tblGrid>
      <w:tr>
        <w:trPr>
          <w:trHeight w:val="98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М 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упов и соу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М 0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готовление супов и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260807.1. «Повар, кондитер»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умений по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лению бульонов, овощного отвара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астера п/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зцева Н.А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заняти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8"/>
                <w:szCs w:val="28"/>
                <w:lang w:eastAsia="ru-RU"/>
              </w:rPr>
              <w:t>Образовательные: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55555"/>
                <w:sz w:val="28"/>
                <w:szCs w:val="28"/>
                <w:lang w:eastAsia="ru-RU"/>
              </w:rPr>
              <w:t>дать представление учащимся о разнообразии видов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555555"/>
                <w:sz w:val="28"/>
                <w:szCs w:val="28"/>
                <w:lang w:eastAsia="ru-RU"/>
              </w:rPr>
              <w:t>бульонов и овощных отвар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55555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555555"/>
                <w:sz w:val="28"/>
                <w:szCs w:val="28"/>
                <w:lang w:eastAsia="ru-RU"/>
              </w:rPr>
              <w:t>о сходстве и различии их приготовления;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55555"/>
                <w:sz w:val="28"/>
                <w:szCs w:val="28"/>
                <w:lang w:eastAsia="ru-RU"/>
              </w:rPr>
              <w:t>актуализировать и закрепить знания учащихся о подготовке сыр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55555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555555"/>
                <w:sz w:val="28"/>
                <w:szCs w:val="28"/>
                <w:lang w:eastAsia="ru-RU"/>
              </w:rPr>
              <w:t>к технологическим процессам и о технологии приготовления различных бульонов и овощных отваров;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55555"/>
                <w:sz w:val="28"/>
                <w:szCs w:val="28"/>
                <w:lang w:eastAsia="ru-RU"/>
              </w:rPr>
              <w:t>научить учащихся приготавливать различные виды бульонов и овощных отва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8"/>
                <w:szCs w:val="28"/>
                <w:lang w:eastAsia="ru-RU"/>
              </w:rPr>
              <w:t>Развивающие: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55555"/>
                <w:sz w:val="28"/>
                <w:szCs w:val="28"/>
                <w:lang w:eastAsia="ru-RU"/>
              </w:rPr>
              <w:t>сравнить закладки сырья в рецептуре каждого вида бульонов и овощных отва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55555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555555"/>
                <w:sz w:val="28"/>
                <w:szCs w:val="28"/>
                <w:lang w:eastAsia="ru-RU"/>
              </w:rPr>
              <w:t>в зависимости от категории предприятия ОП;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55555"/>
                <w:sz w:val="28"/>
                <w:szCs w:val="28"/>
                <w:lang w:eastAsia="ru-RU"/>
              </w:rPr>
              <w:t>развивать умения рассчитывать необходимое количество продуктов;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55555"/>
                <w:sz w:val="28"/>
                <w:szCs w:val="28"/>
                <w:lang w:eastAsia="ru-RU"/>
              </w:rPr>
              <w:t>развивать самостоятельность в рабо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8"/>
                <w:szCs w:val="28"/>
                <w:lang w:eastAsia="ru-RU"/>
              </w:rPr>
              <w:t>3.     воспитательные: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55555"/>
                <w:sz w:val="28"/>
                <w:szCs w:val="28"/>
                <w:lang w:eastAsia="ru-RU"/>
              </w:rPr>
              <w:t>воспитывать аккуратность при выполнении работы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55555"/>
                <w:sz w:val="28"/>
                <w:szCs w:val="28"/>
                <w:lang w:eastAsia="ru-RU"/>
              </w:rPr>
              <w:t>воспитывать ответственность за качество выполнен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55555"/>
                <w:sz w:val="28"/>
                <w:szCs w:val="28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555555"/>
                <w:sz w:val="28"/>
                <w:szCs w:val="28"/>
                <w:lang w:eastAsia="ru-RU"/>
              </w:rPr>
              <w:t>(приготовленных бульонов и овощных отваров)</w:t>
            </w:r>
          </w:p>
        </w:tc>
      </w:tr>
      <w:tr>
        <w:trPr>
          <w:trHeight w:val="98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прогнозируемые результаты заняти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выполнени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готовление бульонов и овощных отваров» обучающие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меть практический опыт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готовления бульонов и овощных отвар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555555"/>
                <w:sz w:val="28"/>
                <w:szCs w:val="28"/>
                <w:u w:val="single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ять органолептическим способом качество и соответствие основных продуктов и дополнительных ингредиентов к ним технологическим требованиям к основным супам и соус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ирать производственный инвентарь и оборудование для приготовления супов и соу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спользовать различные технолог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готовления и оформления основных супов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у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ценивать качество готовых блю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охлаждать, замораживать, размораживать и разогревать отдельные компоненты для соусов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классификацию, пищевую ценность, треб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ачеству основных супов и соу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правила выбора основных продуктов и дополнительных ингредиентов к ним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и супов и соу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правила безопасного использования и последовательность выполнения  технологических операций при приготовлении основных супов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у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температурный режим и правила пригот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пов и соу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авила проведения бракераж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способы сервировки и варианты оформления, температуру по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Правила хранения и требования к качеству готовых блю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Виды необходимого технологического оборудования и производственного инвентаря, правила их безопасного использования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аняти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формирования практических навыков и умений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</w:t>
            </w:r>
          </w:p>
        </w:tc>
      </w:tr>
      <w:tr>
        <w:trPr>
          <w:trHeight w:val="61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инвентарь, посуд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рудование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лектроплита, стол производственный, весы, холодильное оборудова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уд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кастрюли, ложки столовые, тарелки глубокие, подносы, миски с маркировкой «ОС», «МС», «МВ», сковород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вентарь и инструменты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варские ножи, мерные кружки, поварская игла, доски разделочные с маркировкой «ОС», «МС»,  «МВ», ложки разливательные, сотейники, шумовки, черпаки, лопатки.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я по выполнению практических работ, технологические карты, дневник производственного обучения обучающегося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К 3.1 ПК 3.2) Профессиональный модул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03Техническое оснащение и организация рабочего мес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 физиология питания с основами товароведения продовольственных товар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2 Основы микробиологии, санитарии и гигиены в пищевом производств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2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4 Осуществлять поиск информации, необходимой для  эффективного выполнения профессиональных зада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5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спользовать информационно-коммуникационные технолог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 Готовить к работе производственное помещение и поддерживать его санитарное состояние.</w:t>
            </w:r>
            <w:r>
              <w:rPr/>
              <w:t xml:space="preserve"> </w:t>
            </w:r>
          </w:p>
        </w:tc>
      </w:tr>
      <w:tr>
        <w:trPr>
          <w:trHeight w:val="140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ебной литератур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Г. Шатун. Кулинария: учебник для нач. проф. образования. – 3-е изд., стер. – М.: Академия, 2011. – 320 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кая Л. Л. Лабораторно - практические работы для поваров и кондитеров: учебник для нач. проф. образования. -М: Академия, 2011 г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П. Андросов, Т. В. Пыжова, Л. И. Федорченко. Производственное обучение профессии «Повар», в 4 ч. Ч. 1. Механическая кулинарная обработка продуктов: учебное пособие для нач. проф. образования. - М.: Академия, 2011 г. – 112 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autoSpaceDE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 И. И. Первичная обработка продуктов: учебное пособие - М.: Академия, 2008 г. – 80 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autoSpaceDE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нко Н. Е.Сборник рецептур блюд и кулинарных изделий: учебник для нач. проф. образования. -М: Академия, 2008 г.</w:t>
            </w:r>
          </w:p>
        </w:tc>
      </w:tr>
      <w:tr>
        <w:trPr>
          <w:trHeight w:val="31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структура занятия</w:t>
            </w:r>
          </w:p>
        </w:tc>
      </w:tr>
      <w:tr>
        <w:trPr>
          <w:trHeight w:val="13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</w:tr>
      <w:tr>
        <w:trPr>
          <w:trHeight w:val="18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урока. Постановка цели урока, сообщение этапов урока</w:t>
            </w:r>
          </w:p>
        </w:tc>
      </w:tr>
      <w:tr>
        <w:trPr>
          <w:trHeight w:val="12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этап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ут</w:t>
            </w:r>
          </w:p>
        </w:tc>
      </w:tr>
      <w:tr>
        <w:trPr>
          <w:trHeight w:val="12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деятельности обучающихс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групповая</w:t>
            </w:r>
          </w:p>
        </w:tc>
      </w:tr>
      <w:tr>
        <w:trPr>
          <w:trHeight w:val="11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мастера п/о на данном этапе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, координатор</w:t>
            </w:r>
          </w:p>
        </w:tc>
      </w:tr>
      <w:tr>
        <w:trPr>
          <w:trHeight w:val="16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мастера п/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яет наличие обучающихся по списочному соста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яет внешний вид и санитарное состояние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одит инструктаж по технике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бщает тему и цели учебного занятия</w:t>
            </w:r>
          </w:p>
        </w:tc>
      </w:tr>
      <w:tr>
        <w:trPr>
          <w:trHeight w:val="16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вает свой внешний вид и санитарное состоя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чает на вопросы по инструктаж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уют выводы о своей готовности к учебному занятию</w:t>
            </w:r>
          </w:p>
        </w:tc>
      </w:tr>
      <w:tr>
        <w:trPr>
          <w:trHeight w:val="16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опорных знани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выполнению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теоретических знаний по приготовлению бульонов  и овощных отвар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эталонного блюд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мыслительной деятельност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критерий оценивания работы.</w:t>
            </w:r>
          </w:p>
        </w:tc>
      </w:tr>
      <w:tr>
        <w:trPr>
          <w:trHeight w:val="12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этап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мин</w:t>
            </w:r>
          </w:p>
        </w:tc>
      </w:tr>
      <w:tr>
        <w:trPr>
          <w:trHeight w:val="14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деятельности обучающихс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ная работа в малых группах</w:t>
            </w:r>
          </w:p>
        </w:tc>
      </w:tr>
      <w:tr>
        <w:trPr>
          <w:trHeight w:val="12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мастера п/о на данном этапе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, координатор, эксперт</w:t>
            </w:r>
          </w:p>
        </w:tc>
      </w:tr>
      <w:tr>
        <w:trPr>
          <w:trHeight w:val="15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мастера п/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 близ-опрос по теме учебного занятия 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ет практические задания с инструкцией по выполнению работы (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ет схему приготовления блюда (приложение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ет по шаговое приготовление блюда (приложение 4)</w:t>
            </w:r>
          </w:p>
        </w:tc>
      </w:tr>
      <w:tr>
        <w:trPr>
          <w:trHeight w:val="14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дают организационные опросы  по теме учебного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чают на вопросы близ-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ятся с предложенными практическими заданиями, с инструкцией по выполнения работы (приложение 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дают вопросы по практическому заданию</w:t>
            </w:r>
          </w:p>
        </w:tc>
      </w:tr>
      <w:tr>
        <w:trPr>
          <w:trHeight w:val="15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работы (самостоятельная работа обучающихся)</w:t>
            </w:r>
          </w:p>
        </w:tc>
      </w:tr>
      <w:tr>
        <w:trPr>
          <w:trHeight w:val="14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ктических умений в ходе выполнения самостоятельной работы</w:t>
            </w:r>
          </w:p>
        </w:tc>
      </w:tr>
      <w:tr>
        <w:trPr>
          <w:trHeight w:val="15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этап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>
          <w:trHeight w:val="11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деятельности обучающихс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>
          <w:trHeight w:val="15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мастера п/о на данном этапе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организатор, координатор, эксперт, демонстратор</w:t>
            </w:r>
          </w:p>
        </w:tc>
      </w:tr>
      <w:tr>
        <w:trPr>
          <w:trHeight w:val="12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мастера п/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т за деятельностью обучающегося при необходимости консультирует, заносит данные в контрольную ведомость (приложение 5)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обход с целью проверки организации рабочего места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од с целью контроля правильности выполнения трудовых приемов и операций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од с целью соблюдения правильности технологического процесса и правил безопасности труда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 и комментирует выполненное задание, заполняет контрольную ведомость на каждого обучающегося</w:t>
            </w:r>
          </w:p>
        </w:tc>
      </w:tr>
      <w:tr>
        <w:trPr>
          <w:trHeight w:val="14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ает сырье, необходимое для  данного задания и проверяет его на качество и соответствие технологически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одит взвешивание продуктов и измерение ингреди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ирают инструменты, инвентарь, посуду необходимую для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оответствии с требованиями осуществляет организацию рабоче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  используя инструкция по выполнению работы, осуществляют самоконтроль по  % отхода и сравнение брутто и нетто с нормати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ют простые формы нарезки традиционных видов ово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возникновении затруднений обращаются за помощью к мастеру п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 оценивают простые формы нарезки овощей, выявляют недостатки и возможные способы их уст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олняют дневник производственного обу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ые упражнения учащихся в выполнении приемов и операций на каждом этапе производственного задания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евые обходы рабочих мест учащихся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рвый обход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организации рабочих мест и выполнения санитарно-гигиенических требований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торой обход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равильности и последовательности выполнения  технологических приемов и операций, трудовых приемов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ретий обход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равильности ведения самоконтроля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етвертый обход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го устранения выявленных недостатков в работе обучающихся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ятый обход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зведение приемки и оценки работ. </w:t>
            </w:r>
          </w:p>
        </w:tc>
      </w:tr>
      <w:tr>
        <w:trPr>
          <w:trHeight w:val="12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практических умени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инструкта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ений, обобщение и систематизация полученных знаний и применение их на практике</w:t>
            </w:r>
          </w:p>
        </w:tc>
      </w:tr>
      <w:tr>
        <w:trPr>
          <w:trHeight w:val="14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этап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мин.</w:t>
            </w:r>
          </w:p>
        </w:tc>
      </w:tr>
      <w:tr>
        <w:trPr>
          <w:trHeight w:val="16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деятельности обучающихс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в малых группах</w:t>
            </w:r>
          </w:p>
        </w:tc>
      </w:tr>
      <w:tr>
        <w:trPr>
          <w:trHeight w:val="16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мастера п/о на данном этапе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рассуждений студентов, организатор и координатор самостоятельной работы обучающихся, эксперт</w:t>
            </w:r>
          </w:p>
        </w:tc>
      </w:tr>
      <w:tr>
        <w:trPr>
          <w:trHeight w:val="16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мастера п/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Подведение учебно-производственных итогов работы: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умений выполнять производственные задания самостоятельно с использованием технологических карт (приложение 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бор допущенных ошибок при выполнении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монстрация лучш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едение итогов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Анализ ошибок в работе и дефектов при приготовл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ьонов и овощных отва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ричин их возникновения и способов их предупреждения или устранения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ценивание выполненной работы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борка рабочих мест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Домашнее задание Повторение темы «Пригот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ьонов и овощных отва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19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яют отчеты, заполняют дневники обучающегося по результатам выполнен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яют соответствующие выводы</w:t>
            </w:r>
          </w:p>
        </w:tc>
      </w:tr>
      <w:tr>
        <w:trPr>
          <w:trHeight w:val="12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</w:tr>
      <w:tr>
        <w:trPr>
          <w:trHeight w:val="18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занятия. Подведение итогов</w:t>
            </w:r>
          </w:p>
        </w:tc>
      </w:tr>
      <w:tr>
        <w:trPr>
          <w:trHeight w:val="16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этап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</w:tr>
      <w:tr>
        <w:trPr>
          <w:trHeight w:val="14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деятельности обучающихс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групповая, индивидуальная</w:t>
            </w:r>
          </w:p>
        </w:tc>
      </w:tr>
      <w:tr>
        <w:trPr>
          <w:trHeight w:val="15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мастера п/о на данном этапе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, эксперт</w:t>
            </w:r>
          </w:p>
        </w:tc>
      </w:tr>
      <w:tr>
        <w:trPr>
          <w:trHeight w:val="15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мастера п/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ронтальной беседы, инструктаж по домашнему заданию, оценка результатов занятия</w:t>
            </w:r>
          </w:p>
        </w:tc>
      </w:tr>
      <w:tr>
        <w:trPr>
          <w:trHeight w:val="15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вают свою работу и работу мастер п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уют соответствующие выв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504950" cy="950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50595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8000" style="position:absolute;rotation:-0;width:118.5pt;height:748.5pt;mso-wrap-distance-left:9.05pt;mso-wrap-distance-right:9.05pt;mso-wrap-distance-top:0pt;mso-wrap-distance-bottom:0pt;margin-top:-0.75pt;mso-position-vertical-relative:text;margin-left:-9.7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299.55pt;margin-top:-341.5pt;width:640.95pt;height:41.85pt;mso-wrap-style:none;v-text-anchor:middle;rotation:90;mso-position-vertical:top" type="_x0000_t136">
                            <v:path textpathok="t"/>
                            <v:textpath on="t" fitshape="t" string=" ПРОИЗВОДСТВЕННОЕ ОБУЧЕНИЕ 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8280</wp:posOffset>
                </wp:positionH>
                <wp:positionV relativeFrom="paragraph">
                  <wp:posOffset>-12065</wp:posOffset>
                </wp:positionV>
                <wp:extent cx="4705350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8994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ОЕ АВТОНОМНОЕ ПРОФЕССИОНАЛЬНОЕ ОБРАЗОВАТЕЛЬНОЕ УЧРЕЖДЕНИЕ МОСКОВСКОГО ОБРАЗОВАТЕЛЬНОГО КОМПЛЕКСА ИМ. В. ТАЛАЛИХ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. ЛАДОЖ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8000" style="position:absolute;rotation:-0;width:370.5pt;height:62.2pt;mso-wrap-distance-left:9.05pt;mso-wrap-distance-right:9.05pt;mso-wrap-distance-top:0pt;mso-wrap-distance-bottom:0pt;margin-top:-0.95pt;mso-position-vertical-relative:text;margin-left:116.4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УДАРСТВЕННОЕ АВТОНОМНОЕ ПРОФЕССИОНАЛЬНОЕ ОБРАЗОВАТЕЛЬНОЕ УЧРЕЖДЕНИЕ МОСКОВСКОГО ОБРАЗОВАТЕЛЬНОГО КОМПЛЕКСА ИМ. В. ТАЛАЛИХ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. ЛАДОЖ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8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299.55pt;margin-top:-341.5pt;width:640.95pt;height:41.85pt;mso-wrap-style:none;v-text-anchor:middle;rotation:90;mso-position-vertical:top" type="_x0000_t136">
            <v:path textpathok="t"/>
            <v:textpath on="t" fitshape="t" string=" ПРОИЗВОДСТВЕННОЕ ОБУЧЕНИЕ 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4699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237230" cy="2552065"/>
                <wp:effectExtent l="0" t="0" r="571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120" cy="255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ТЕМА:«ПРИГОТ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БУЛЬОНОВ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red" stroked="t" o:allowincell="f" style="position:absolute;margin-left:0pt;margin-top:0pt;width:254.85pt;height:200.9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ТЕМА:«ПРИГОТО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БУЛЬОНОВ»</w:t>
                      </w:r>
                    </w:p>
                  </w:txbxContent>
                </v:textbox>
                <v:path textpathok="t"/>
                <v:textpath on="t" fitshape="t" string=" ТЕМА:«ПРИГОТОВЛЕНИЕ&#10;БУЛЬОНОВ»" style="font-family:&quot;Arial&quot;;font-size:12pt"/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14500</wp:posOffset>
            </wp:positionH>
            <wp:positionV relativeFrom="paragraph">
              <wp:posOffset>40005</wp:posOffset>
            </wp:positionV>
            <wp:extent cx="2065020" cy="2244090"/>
            <wp:effectExtent l="0" t="0" r="0" b="0"/>
            <wp:wrapNone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789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-1905</wp:posOffset>
            </wp:positionV>
            <wp:extent cx="2065020" cy="2286000"/>
            <wp:effectExtent l="0" t="0" r="0" b="0"/>
            <wp:wrapNone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4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работала мастер производственн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рзамазцева Н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ск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-3"/>
          <w:sz w:val="32"/>
          <w:szCs w:val="32"/>
          <w:lang w:eastAsia="ru-RU"/>
        </w:rPr>
        <w:t>ТЕМА ПРОГРАММЫ:</w:t>
      </w:r>
      <w:r>
        <w:rPr>
          <w:rFonts w:eastAsia="Times New Roman" w:cs="Times New Roman" w:ascii="Times New Roman" w:hAnsi="Times New Roman"/>
          <w:b/>
          <w:color w:val="CC33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01" w:hanging="0"/>
        <w:rPr/>
      </w:pPr>
      <w:r>
        <w:rPr>
          <w:rFonts w:eastAsia="Times New Roman" w:cs="Times New Roman" w:ascii="Times New Roman" w:hAnsi="Times New Roman"/>
          <w:b/>
          <w:color w:val="D60000"/>
          <w:sz w:val="28"/>
          <w:szCs w:val="28"/>
          <w:lang w:eastAsia="ru-RU"/>
        </w:rPr>
        <w:t>ТЕМА ЗАНЯТИЯ:</w:t>
      </w:r>
      <w:r>
        <w:rPr>
          <w:rFonts w:eastAsia="Times New Roman" w:cs="Times New Roman" w:ascii="Times New Roman" w:hAnsi="Times New Roman"/>
          <w:color w:val="D6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D60000"/>
          <w:sz w:val="28"/>
          <w:szCs w:val="28"/>
          <w:lang w:eastAsia="ru-RU"/>
        </w:rPr>
        <w:t>« Приготовление костного, мясо-костного бульона, рыбного бульона, бульона из птицы, грибного отвар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ind w:right="201" w:hanging="0"/>
        <w:rPr>
          <w:rFonts w:ascii="Times New Roman" w:hAnsi="Times New Roman" w:eastAsia="Times New Roman" w:cs="Times New Roman"/>
          <w:b/>
          <w:b/>
          <w:color w:val="0064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z w:val="32"/>
          <w:szCs w:val="32"/>
          <w:lang w:eastAsia="ru-RU"/>
        </w:rPr>
        <w:t>ЦЕЛИ ЗАН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485" w:leader="underscore"/>
          <w:tab w:val="left" w:pos="8578" w:leader="underscore"/>
        </w:tabs>
        <w:autoSpaceDE w:val="false"/>
        <w:spacing w:lineRule="auto" w:line="240" w:before="0" w:after="0"/>
        <w:ind w:right="201" w:hanging="0"/>
        <w:rPr/>
      </w:pPr>
      <w:r>
        <w:rPr>
          <w:rFonts w:eastAsia="Times New Roman" w:cs="Times New Roman" w:ascii="Times New Roman" w:hAnsi="Times New Roman"/>
          <w:b/>
          <w:color w:val="D60000"/>
          <w:sz w:val="28"/>
          <w:szCs w:val="28"/>
          <w:lang w:eastAsia="ru-RU"/>
        </w:rPr>
        <w:t>Познав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акрепить знания, полученные в ходе теорет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я по тем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иготовление бульон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3485" w:leader="underscore"/>
          <w:tab w:val="left" w:pos="8578" w:leader="underscore"/>
        </w:tabs>
        <w:autoSpaceDE w:val="false"/>
        <w:spacing w:lineRule="auto" w:line="240" w:before="0" w:after="0"/>
        <w:ind w:right="2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аучить учащихся правильно и качественно выполнять основные трудовые приёмы и их сочетания, составляющие операцию; научить учащихся работ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стро и качественн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1" w:hanging="0"/>
        <w:rPr>
          <w:rFonts w:ascii="Times New Roman" w:hAnsi="Times New Roman" w:eastAsia="Times New Roman" w:cs="Times New Roman"/>
          <w:b/>
          <w:b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D60000"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b/>
          <w:color w:val="0064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формировать умение планировать технологический процес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я работ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1" w:hanging="0"/>
        <w:rPr>
          <w:rFonts w:ascii="Times New Roman" w:hAnsi="Times New Roman" w:eastAsia="Times New Roman" w:cs="Times New Roman"/>
          <w:b/>
          <w:b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D60000"/>
          <w:sz w:val="28"/>
          <w:szCs w:val="28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b/>
          <w:color w:val="0064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оспитывать у учащихся любовь к избранной профессии, бережное отношение к продуктам, инструментам, аккуратность и внимательность в работе, бдительность в соблюдении треб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опасности труд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1" w:hanging="0"/>
        <w:rPr/>
      </w:pPr>
      <w:r>
        <w:rPr>
          <w:rFonts w:eastAsia="Times New Roman" w:cs="Times New Roman" w:ascii="Times New Roman" w:hAnsi="Times New Roman"/>
          <w:b/>
          <w:color w:val="006400"/>
          <w:spacing w:val="1"/>
          <w:sz w:val="28"/>
          <w:szCs w:val="28"/>
          <w:lang w:eastAsia="ru-RU"/>
        </w:rPr>
        <w:t>МАТЕРИАЛЬНО-ТЕХНИЧЕСКОЕ ОСНАЩЕНИЕ: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сборник рецептур блюд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кулинарных изделий, материалы письменного инструктиров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1" w:hanging="0"/>
        <w:rPr/>
      </w:pPr>
      <w:r>
        <w:rPr>
          <w:rFonts w:eastAsia="Times New Roman" w:cs="Times New Roman" w:ascii="Times New Roman" w:hAnsi="Times New Roman"/>
          <w:b/>
          <w:bCs/>
          <w:color w:val="D60000"/>
          <w:spacing w:val="1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лита электрическая секционная модулирован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ная четырехконфорочная ПЭСМ-4ШБ, шкаф жарочный элект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ический секционный модулированный двухкамерный ШЖЭСМ-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2К, сковорода электрическая секционная модулирован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ЭСМ-0,5Д1, пищеварочный электрический котел КПЭ-160, холодильный шкаф, производственный сто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60000"/>
          <w:spacing w:val="7"/>
          <w:sz w:val="28"/>
          <w:szCs w:val="28"/>
          <w:lang w:eastAsia="ru-RU"/>
        </w:rPr>
        <w:t>Инвентарь, инструменты, посуда: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итные котлы вместимостью 10, 20, 30, 40, 50 л, кастрюли вместимостью 2, 3, 5 л, сковороды диаметром 200...400 мм,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противни, шумовка, дуршлаг, сито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способления для процеживания бу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льона, поварские ножи, поварская игла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ешето, веселки, венчики для взбива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ния, скалки, терки, цедилки, черпак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1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оварские вилки, разделочные доски с маркировкой «ОС», «ОВ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«Зелень», деревянная лопатка, разливательная 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толовая лож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10" w:after="0"/>
        <w:ind w:left="5" w:right="202" w:hanging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60000"/>
          <w:spacing w:val="1"/>
          <w:sz w:val="28"/>
          <w:szCs w:val="28"/>
          <w:lang w:eastAsia="ru-RU"/>
        </w:rPr>
        <w:t>Сырье: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говяжьи, свиные, телячьи или бараньи кости; говядина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(лопаточная и подлопаточная части, грудинка или покромка,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ш мелкого скота — лопатка, грудинка); головы, кости, плавн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и, кожа и хрящи рыб осетровых пород; мясо и субпродукты пти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цы (шейка, голова, потроха и др.); грибы, ароматические коре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нья (петрушки, сельдерея), морковь, лук, соль, жи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pacing w:val="1"/>
          <w:sz w:val="28"/>
          <w:szCs w:val="28"/>
          <w:lang w:eastAsia="ru-RU"/>
        </w:rPr>
        <w:t>МЕТОД ПРОВЕД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: применение теоретических знаний с целью пол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авыков и умений при самостоятельной работе, наглядных пособ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технических средств обуч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1" w:hanging="0"/>
        <w:rPr>
          <w:rFonts w:ascii="Times New Roman" w:hAnsi="Times New Roman" w:eastAsia="Times New Roman" w:cs="Times New Roman"/>
          <w:b/>
          <w:b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z w:val="28"/>
          <w:szCs w:val="28"/>
          <w:lang w:eastAsia="ru-RU"/>
        </w:rPr>
        <w:t>МЕЖПРЕДМЕТНЫЕ СВЯЗ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491" w:leader="underscore"/>
        </w:tabs>
        <w:autoSpaceDE w:val="false"/>
        <w:spacing w:lineRule="auto" w:line="240" w:before="0" w:after="0"/>
        <w:ind w:right="2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пец.технология: «Приготовление бульон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7800" w:leader="underscore"/>
        </w:tabs>
        <w:autoSpaceDE w:val="false"/>
        <w:spacing w:lineRule="auto" w:line="240" w:before="0" w:after="0"/>
        <w:ind w:right="2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рганизация ПОП: «Организация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яче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цех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8611" w:leader="underscore"/>
        </w:tabs>
        <w:autoSpaceDE w:val="false"/>
        <w:spacing w:lineRule="auto" w:line="240" w:before="0" w:after="0"/>
        <w:ind w:right="2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ия и гигиена: «Санитарные требования к обработке посуды</w:t>
        <w:br/>
        <w:t>и инвентаря», «Санитарные требования к санитарной одежде»,</w:t>
        <w:br/>
        <w:t>«Санитарные требования к обработке продуктов».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орудование: «Пищеварочные котл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right="201" w:hanging="0"/>
        <w:rPr>
          <w:rFonts w:ascii="Times New Roman" w:hAnsi="Times New Roman" w:eastAsia="Times New Roman" w:cs="Times New Roman"/>
          <w:b/>
          <w:b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z w:val="28"/>
          <w:szCs w:val="28"/>
          <w:lang w:eastAsia="ru-RU"/>
        </w:rPr>
        <w:t>1.</w:t>
        <w:tab/>
        <w:t>ОРГАНИЗАЦИОННЫЙ МОМЕНТ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ind w:left="426" w:right="201" w:hanging="426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едварительная подготовка учебных мест, документации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я, приспособлений и инструмент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63" w:leader="none"/>
          <w:tab w:val="left" w:pos="10176" w:leader="none"/>
        </w:tabs>
        <w:autoSpaceDE w:val="false"/>
        <w:spacing w:lineRule="auto" w:line="240" w:before="0" w:after="0"/>
        <w:ind w:left="0" w:right="201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апорт дежурног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ind w:left="0" w:right="2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учащихся по журнал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ind w:left="0" w:right="2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асстановка учащихся по учебным местам и приёмка м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right="201" w:hanging="0"/>
        <w:rPr>
          <w:rFonts w:ascii="Times New Roman" w:hAnsi="Times New Roman" w:eastAsia="Times New Roman" w:cs="Times New Roman"/>
          <w:b/>
          <w:b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z w:val="28"/>
          <w:szCs w:val="28"/>
          <w:lang w:eastAsia="ru-RU"/>
        </w:rPr>
        <w:t>2.</w:t>
        <w:tab/>
      </w:r>
      <w:r>
        <w:rPr>
          <w:rFonts w:eastAsia="Times New Roman" w:cs="Times New Roman" w:ascii="Times New Roman" w:hAnsi="Times New Roman"/>
          <w:b/>
          <w:color w:val="006400"/>
          <w:spacing w:val="-1"/>
          <w:sz w:val="28"/>
          <w:szCs w:val="28"/>
          <w:lang w:eastAsia="ru-RU"/>
        </w:rPr>
        <w:t>ВВОДНЫЙ ИНСТРУКТАЖ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563" w:leader="none"/>
        </w:tabs>
        <w:autoSpaceDE w:val="false"/>
        <w:spacing w:lineRule="auto" w:line="240"/>
        <w:ind w:left="0" w:right="2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знакомление учащихся с темой и целью занят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63" w:leader="none"/>
          <w:tab w:val="left" w:pos="10334" w:leader="underscore"/>
        </w:tabs>
        <w:autoSpaceDE w:val="false"/>
        <w:spacing w:lineRule="auto" w:line="240"/>
        <w:ind w:left="0" w:right="2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вторение пройденного материала по вопрос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298" w:after="200"/>
        <w:ind w:left="0" w:right="201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lang w:eastAsia="ru-RU"/>
        </w:rPr>
        <w:t>Дайте определение термина «бульон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298" w:after="200"/>
        <w:ind w:left="0" w:right="201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Перечислите виды сырья, используемого для приготовления бульо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298" w:after="200"/>
        <w:ind w:right="201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В таблице укажите массу продуктов и количество (объем) воды, исполь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>зуемых для приготовления бульонов.</w:t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828"/>
        <w:gridCol w:w="2885"/>
      </w:tblGrid>
      <w:tr>
        <w:trPr>
          <w:trHeight w:val="75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05"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Бульон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а основного продукта, кг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34"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Объем воды, л</w:t>
            </w:r>
          </w:p>
        </w:tc>
      </w:tr>
      <w:tr>
        <w:trPr>
          <w:trHeight w:val="46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Нормальны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онцентрированны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Восстановленны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01"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чему для приготовления бульонов, являющихся основой для соусов, 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  <w:t>используют позвоночные кости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01"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. Если при варке бульонов кости залить не холодной, а горячей водой, как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это повлияет на качество бульона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01"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Как можно объяснить то, что при варке мясокостного бульона мясо закла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9"/>
          <w:sz w:val="28"/>
          <w:szCs w:val="28"/>
          <w:lang w:eastAsia="ru-RU"/>
        </w:rPr>
        <w:t xml:space="preserve">дывают в кипящий костный бульон, что обеспечивает более высокое вкусовое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ачество как бульона, так и мяса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01"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Найдите технологические ошибки в следующем текст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201" w:firstLine="2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ы кладете в кастрюлю кусочек грудинки с косточкой, заливаете его горя</w:t>
        <w:softHyphen/>
        <w:t xml:space="preserve">чей водой, добавляете соль, кладете петрушку, лавровый лист, перец и ставит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арить бульон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201" w:firstLine="2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 Укажите ингредиенты и технологическую последовательность приготовле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9"/>
          <w:sz w:val="28"/>
          <w:szCs w:val="28"/>
          <w:lang w:eastAsia="ru-RU"/>
        </w:rPr>
        <w:t>ния рыбного буль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526" w:leader="underscore"/>
        </w:tabs>
        <w:autoSpaceDE w:val="false"/>
        <w:spacing w:lineRule="auto" w:line="240" w:before="53" w:after="0"/>
        <w:ind w:left="288" w:right="2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а) ингредиен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374" w:after="0"/>
        <w:ind w:left="101" w:right="201" w:firstLine="1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б) технологическая последовательность приготовления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ливают холодной водой подготовленные рыбные продукты —&gt;</w:t>
      </w:r>
    </w:p>
    <w:p>
      <w:pPr>
        <w:pStyle w:val="Normal"/>
        <w:widowControl w:val="false"/>
        <w:shd w:fill="FFFFFF" w:val="clear"/>
        <w:autoSpaceDE w:val="false"/>
        <w:spacing w:lineRule="auto" w:line="240" w:before="374" w:after="0"/>
        <w:ind w:left="101" w:right="201" w:firstLine="1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. Продолжите технологическую последовательность приготовления грибно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  <w:t>го отвара:</w:t>
      </w:r>
    </w:p>
    <w:p>
      <w:pPr>
        <w:pStyle w:val="Normal"/>
        <w:widowControl w:val="false"/>
        <w:shd w:fill="FFFFFF" w:val="clear"/>
        <w:autoSpaceDE w:val="false"/>
        <w:spacing w:lineRule="auto" w:line="240" w:before="106" w:after="0"/>
        <w:ind w:left="101" w:right="2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ливают холодной водой подготовленные грибы —&gt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654" w:leader="none"/>
        </w:tabs>
        <w:autoSpaceDE w:val="false"/>
        <w:spacing w:lineRule="auto" w:line="240" w:before="0" w:after="0"/>
        <w:ind w:left="0" w:right="2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Работа со схемам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54" w:leader="none"/>
        </w:tabs>
        <w:autoSpaceDE w:val="false"/>
        <w:spacing w:lineRule="auto" w:line="240" w:before="0" w:after="0"/>
        <w:ind w:left="0" w:right="2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карточками - заданиям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54" w:leader="none"/>
        </w:tabs>
        <w:autoSpaceDE w:val="false"/>
        <w:spacing w:lineRule="auto" w:line="240" w:before="0" w:after="0"/>
        <w:ind w:left="0" w:right="201" w:hanging="0"/>
        <w:rPr>
          <w:rFonts w:ascii="Times New Roman" w:hAnsi="Times New Roman" w:eastAsia="Times New Roman" w:cs="Times New Roman"/>
          <w:b/>
          <w:b/>
          <w:color w:val="D6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D60000"/>
          <w:spacing w:val="-8"/>
          <w:sz w:val="28"/>
          <w:szCs w:val="28"/>
          <w:lang w:eastAsia="ru-RU"/>
        </w:rPr>
        <w:t>Техника безопасности при работе в цехе.</w:t>
      </w:r>
    </w:p>
    <w:p>
      <w:pPr>
        <w:pStyle w:val="Normal"/>
        <w:widowControl w:val="false"/>
        <w:shd w:fill="FFFFFF" w:val="clear"/>
        <w:autoSpaceDE w:val="false"/>
        <w:spacing w:lineRule="auto" w:line="240" w:before="233" w:after="0"/>
        <w:ind w:left="31" w:right="201" w:hanging="0"/>
        <w:jc w:val="center"/>
        <w:rPr>
          <w:rFonts w:ascii="Times New Roman" w:hAnsi="Times New Roman" w:eastAsia="Times New Roman" w:cs="Times New Roman"/>
          <w:b/>
          <w:b/>
          <w:color w:val="D6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D60000"/>
          <w:sz w:val="28"/>
          <w:szCs w:val="28"/>
          <w:lang w:eastAsia="ru-RU"/>
        </w:rPr>
        <w:t>1. Общие требования безопас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240" w:before="278" w:after="0"/>
        <w:ind w:left="478" w:right="201" w:hanging="46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ыполн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линарных раб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пуск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ца 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зрас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моложе 18 лет, прошедшие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 xml:space="preserve">соответствующую подготовку, инструктаж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 охране труда, медицинский осмотр и не имеющие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противопоказани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состоянию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здоровь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240" w:before="31" w:after="0"/>
        <w:ind w:left="478" w:right="201" w:hanging="46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Учащиеся, назначаемые на </w:t>
      </w:r>
      <w:r>
        <w:rPr>
          <w:rFonts w:eastAsia="Times New Roman" w:cs="Times New Roman" w:ascii="Times New Roman" w:hAnsi="Times New Roman"/>
          <w:bCs/>
          <w:color w:val="000000"/>
          <w:spacing w:val="9"/>
          <w:sz w:val="28"/>
          <w:szCs w:val="28"/>
          <w:lang w:eastAsia="ru-RU"/>
        </w:rPr>
        <w:t xml:space="preserve">кухонные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работы </w:t>
      </w:r>
      <w:r>
        <w:rPr>
          <w:rFonts w:eastAsia="Times New Roman" w:cs="Times New Roman" w:ascii="Times New Roman" w:hAnsi="Times New Roman"/>
          <w:bCs/>
          <w:color w:val="000000"/>
          <w:spacing w:val="9"/>
          <w:sz w:val="28"/>
          <w:szCs w:val="28"/>
          <w:lang w:eastAsia="ru-RU"/>
        </w:rPr>
        <w:t xml:space="preserve">(дежурные) должны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пройти </w:t>
      </w:r>
      <w:r>
        <w:rPr>
          <w:rFonts w:eastAsia="Times New Roman" w:cs="Times New Roman" w:ascii="Times New Roman" w:hAnsi="Times New Roman"/>
          <w:bCs/>
          <w:color w:val="000000"/>
          <w:spacing w:val="9"/>
          <w:sz w:val="28"/>
          <w:szCs w:val="28"/>
          <w:lang w:eastAsia="ru-RU"/>
        </w:rPr>
        <w:t xml:space="preserve">инструктаж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сполнению вспомогательных работ (чиста картофеля, мойка посуды) для работы на кух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240" w:before="7" w:after="0"/>
        <w:ind w:left="478" w:right="201" w:hanging="46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Инструктаж по охране руда связанный со вспомогательными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  <w:lang w:eastAsia="ru-RU"/>
        </w:rPr>
        <w:t xml:space="preserve">работами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проводит заведующ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лов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исью 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урнал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240" w:before="0" w:after="0"/>
        <w:ind w:left="478" w:right="201" w:hanging="46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и 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выполнении  кулинарных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абот  обслуживающим  персоналом, 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возможно  воздейств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лед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асных вредных производственных факторов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7" w:after="0"/>
        <w:ind w:left="1802" w:right="20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езы пальцев рук ножом при неаккуратн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щен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1802" w:right="20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вмирование пальце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у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работ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сорубкой и терко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5" w:after="0"/>
        <w:ind w:left="1802" w:right="20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жоги горячей жидкостью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ар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12" w:after="0"/>
        <w:ind w:left="1802" w:right="20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поражение электрически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током при пользовании электроплитками и другими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электрическ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бора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240" w:before="14" w:after="0"/>
        <w:ind w:left="478" w:right="201" w:hanging="46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При выполнении 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8"/>
          <w:szCs w:val="28"/>
          <w:lang w:eastAsia="ru-RU"/>
        </w:rPr>
        <w:t xml:space="preserve">кулинарных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работ 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8"/>
          <w:szCs w:val="28"/>
          <w:lang w:eastAsia="ru-RU"/>
        </w:rPr>
        <w:t xml:space="preserve">должна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использоваться 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8"/>
          <w:szCs w:val="28"/>
          <w:lang w:eastAsia="ru-RU"/>
        </w:rPr>
        <w:t xml:space="preserve">следующая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спецодежда: хала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хлопчатобумажный, фартук и косынка (колпак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240" w:before="7" w:after="0"/>
        <w:ind w:left="478" w:right="201" w:hanging="463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szCs w:val="28"/>
          <w:lang w:eastAsia="ru-RU"/>
        </w:rPr>
        <w:t xml:space="preserve">помещении для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выполнения </w:t>
      </w:r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szCs w:val="28"/>
          <w:lang w:eastAsia="ru-RU"/>
        </w:rPr>
        <w:t xml:space="preserve">кулинарных работ должны 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быть  мед. аптечка  с  наб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язочных средст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240" w:before="0" w:after="0"/>
        <w:ind w:left="478" w:right="201" w:hanging="46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Кухонные   работники   обязаны   соблюдать   правила   пожарной   безопасности,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знать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места расположения первичных средств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пожаротушения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помещениях для выполнения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кулинарных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работ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должны быть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огнетушител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240" w:before="0" w:after="0"/>
        <w:ind w:left="478" w:right="201" w:hanging="463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При несчастном случае пострадавшие 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8"/>
          <w:szCs w:val="28"/>
          <w:lang w:eastAsia="ru-RU"/>
        </w:rPr>
        <w:t xml:space="preserve">или очевидец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несчастного 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8"/>
          <w:szCs w:val="28"/>
          <w:lang w:eastAsia="ru-RU"/>
        </w:rPr>
        <w:t xml:space="preserve">случая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обязан немедлен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бщить (зав.столовой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журному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ые сообщают об этом администрации учреждения. При неисправности оборудования прекратить работу и сообщить об этом (зав.столовой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журному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240" w:before="0" w:after="0"/>
        <w:ind w:left="478" w:right="201" w:hanging="46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 процессе работы соблюдать правила ношения спецодежды, пользования индивидуальными 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коллективными 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lang w:eastAsia="ru-RU"/>
        </w:rPr>
        <w:t xml:space="preserve">средствам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защиты, соблюдать правила личной гигиены, содержать в 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lang w:eastAsia="ru-RU"/>
        </w:rPr>
        <w:t xml:space="preserve">чистот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бочее место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240" w:before="0" w:after="0"/>
        <w:ind w:left="478" w:right="201" w:hanging="46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аботники,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допустивш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евыполнение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или нарушен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инструкции по охране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труда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ивлекаются к ответственности,  и со всем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работникам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оводится внеплановый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инструктаж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 охране тру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26" w:after="0"/>
        <w:ind w:right="201" w:hanging="0"/>
        <w:jc w:val="center"/>
        <w:rPr>
          <w:rFonts w:ascii="Times New Roman" w:hAnsi="Times New Roman" w:eastAsia="Times New Roman" w:cs="Times New Roman"/>
          <w:b/>
          <w:b/>
          <w:color w:val="D6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D60000"/>
          <w:sz w:val="28"/>
          <w:szCs w:val="28"/>
          <w:lang w:eastAsia="ru-RU"/>
        </w:rPr>
        <w:t>2. Требования безопасности перед началом ро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276" w:after="0"/>
        <w:ind w:left="0" w:right="2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ть спецодежду, убрать волосы под косынку (колпак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0" w:right="20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рить исправнос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ухо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ентаря и наличие его маркиров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5" w:after="0"/>
        <w:ind w:left="482" w:right="201" w:hanging="48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оверить целостность эмалированной посуды, отсутствие сколов 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lang w:eastAsia="ru-RU"/>
        </w:rPr>
        <w:t xml:space="preserve">эмали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lang w:eastAsia="ru-RU"/>
        </w:rPr>
        <w:t xml:space="preserve">также отсутств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рещин и сколов столовой посу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482" w:right="201" w:hanging="482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Убедиться в надежности заземления корпуса электроплиты, других электрических прибор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и диэлектрических ковриков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ло них.</w:t>
      </w:r>
    </w:p>
    <w:p>
      <w:pPr>
        <w:pStyle w:val="Normal"/>
        <w:widowControl w:val="false"/>
        <w:shd w:fill="FFFFFF" w:val="clear"/>
        <w:autoSpaceDE w:val="false"/>
        <w:spacing w:lineRule="auto" w:line="240" w:before="228" w:after="0"/>
        <w:ind w:right="201" w:hanging="0"/>
        <w:jc w:val="center"/>
        <w:rPr/>
      </w:pPr>
      <w:r>
        <w:rPr>
          <w:rFonts w:eastAsia="Times New Roman" w:cs="Times New Roman" w:ascii="Times New Roman" w:hAnsi="Times New Roman"/>
          <w:b/>
          <w:color w:val="D6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D60000"/>
          <w:sz w:val="28"/>
          <w:szCs w:val="28"/>
          <w:vertAlign w:val="subscript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D60000"/>
          <w:sz w:val="28"/>
          <w:szCs w:val="28"/>
          <w:lang w:eastAsia="ru-RU"/>
        </w:rPr>
        <w:t xml:space="preserve"> Требования безопасности во время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264" w:after="0"/>
        <w:ind w:left="482" w:right="201" w:hanging="48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Перед включением электроплиты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ругих электричес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боров встать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иэлектриче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врик. Пере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ключ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ль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лектроплитки 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ть провер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правность шнур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итания и вилки, установить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 xml:space="preserve">плитку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ru-RU"/>
        </w:rPr>
        <w:t>огнеупорную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дставку. Не пользоваться электроплиткой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ткрытой спираль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2" w:after="0"/>
        <w:ind w:left="482" w:right="201" w:hanging="482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Для приготовления пищи пользоваться эмалированной посудой, не рекомендуется и запрещ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пластмассовой посуд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482" w:right="201" w:hanging="48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люда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торож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чистке овощей. Картофель чистить желобковым ножом, рыбу -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кребк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10" w:after="0"/>
        <w:ind w:left="482" w:right="201" w:hanging="482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Хлеб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гастрономические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издели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вощи и другие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продукт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арезать хорошо наточенными нож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азделочных досках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маркировк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2" w:after="0"/>
        <w:ind w:left="482" w:right="201" w:hanging="482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При работе с мясорубкой мясо и другие </w:t>
      </w:r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szCs w:val="28"/>
          <w:lang w:eastAsia="ru-RU"/>
        </w:rPr>
        <w:t xml:space="preserve">продукты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проталкивать в </w:t>
      </w:r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szCs w:val="28"/>
          <w:lang w:eastAsia="ru-RU"/>
        </w:rPr>
        <w:t xml:space="preserve">мясорубку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не руками, 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ми деревянными пестик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482" w:right="201" w:hanging="48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люда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торож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ручными терками, надеж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держи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батываемые продукты, н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рабатывать мелкие кусоч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0" w:right="2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ередавать ножи и вилки друг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другу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учками впере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7" w:after="0"/>
        <w:ind w:left="0" w:right="20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щевые отходы для временного их хранения убирать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р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рышк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5" w:after="0"/>
        <w:ind w:left="482" w:right="201" w:hanging="48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ледить, чтобы пр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закипании содержимо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суды не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выплескивалос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через край крышки горяче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суды брать полотенцем и открывать от себ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54" w:after="0"/>
        <w:ind w:left="34" w:right="20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D60000"/>
          <w:sz w:val="28"/>
          <w:szCs w:val="28"/>
          <w:lang w:eastAsia="ru-RU"/>
        </w:rPr>
        <w:t xml:space="preserve">4. Требования безопасности в аварийных </w:t>
      </w:r>
      <w:r>
        <w:rPr>
          <w:rFonts w:eastAsia="Times New Roman" w:cs="Times New Roman" w:ascii="Times New Roman" w:hAnsi="Times New Roman"/>
          <w:b/>
          <w:color w:val="D60000"/>
          <w:sz w:val="28"/>
          <w:szCs w:val="28"/>
          <w:lang w:eastAsia="ru-RU"/>
        </w:rPr>
        <w:t>ситуациях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240" w:after="0"/>
        <w:ind w:left="485" w:right="201" w:hanging="4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 неисправности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кухонного инвентаря, затуплен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азделочных ножей, работу прекратить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ообщить преподавателю,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астер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" w:right="201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розливе жидкостей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ира немедленно убрать ее с пол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485" w:right="201" w:hanging="48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 случае, если разбилась столовая посуда, осколки ее не убирать с пола руками., а пользова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иком или щеткой и сов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223" w:after="0"/>
        <w:ind w:left="24" w:right="201" w:hanging="0"/>
        <w:jc w:val="center"/>
        <w:rPr>
          <w:rFonts w:ascii="Times New Roman" w:hAnsi="Times New Roman" w:eastAsia="Times New Roman" w:cs="Times New Roman"/>
          <w:b/>
          <w:b/>
          <w:color w:val="D6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60000"/>
          <w:sz w:val="28"/>
          <w:szCs w:val="28"/>
          <w:lang w:eastAsia="ru-RU"/>
        </w:rPr>
        <w:t>5. Требования безопасности по окончании работы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240" w:before="276" w:after="0"/>
        <w:ind w:left="487" w:right="201" w:hanging="4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ыключить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электроплиту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друг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электрические приборы, при выключении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электророзетки н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дергать за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ru-RU"/>
        </w:rPr>
        <w:t>шнур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240" w:before="5" w:after="0"/>
        <w:ind w:left="17" w:right="2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Тщательно вымыть рабочие столы, посуду и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кухонны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нвентар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240" w:before="5" w:after="0"/>
        <w:ind w:left="17" w:right="2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ынести мус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тходы 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очистк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отведенное место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240" w:before="0" w:after="0"/>
        <w:ind w:left="487" w:right="201" w:hanging="4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овести влажную уборку помещения, выключить вытяжную вентиляцию, снять спецодежду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щательно вымыть рук с мыло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240" w:before="0" w:after="0"/>
        <w:ind w:left="0" w:right="2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ыводы по опросу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240" w:before="0" w:after="0"/>
        <w:ind w:left="0" w:right="2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апное закрепление первоначальных навыков с показом организации рабочего места, демонстрацией операций, разбором типичных ошибок и способов их устра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64" w:after="0"/>
        <w:jc w:val="center"/>
        <w:rPr>
          <w:rFonts w:ascii="Times New Roman" w:hAnsi="Times New Roman" w:eastAsia="Times New Roman" w:cs="Times New Roman"/>
          <w:b/>
          <w:b/>
          <w:color w:val="D6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D60000"/>
          <w:spacing w:val="4"/>
          <w:sz w:val="28"/>
          <w:szCs w:val="28"/>
          <w:lang w:eastAsia="ru-RU"/>
        </w:rPr>
        <w:t>Последовательность технологических операц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ind w:left="5" w:firstLine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ерация № 1. </w:t>
      </w:r>
      <w:r>
        <w:rPr>
          <w:rFonts w:eastAsia="Times New Roman" w:cs="Times New Roman" w:ascii="Times New Roman" w:hAnsi="Times New Roman"/>
          <w:b/>
          <w:bCs/>
          <w:color w:val="D60000"/>
          <w:sz w:val="28"/>
          <w:szCs w:val="28"/>
          <w:lang w:eastAsia="ru-RU"/>
        </w:rPr>
        <w:t>Организация рабочего мест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ие мест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снащают тепловым, холодильным и механическим оборудова</w:t>
        <w:softHyphen/>
        <w:t xml:space="preserve">нием. Инвентарь и инструменты, используемые в горячем цех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заны на рисунке, гд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грохот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сита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разделочная доска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4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патки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5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нчик; б— скалка; 7— терка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ступ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ind w:left="5" w:hanging="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4310" cy="482536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ентарь и инструменты, используемые в горячем цехе</w:t>
      </w:r>
    </w:p>
    <w:p>
      <w:pPr>
        <w:pStyle w:val="Normal"/>
        <w:widowControl w:val="false"/>
        <w:shd w:fill="FFFFFF" w:val="clear"/>
        <w:autoSpaceDE w:val="false"/>
        <w:spacing w:lineRule="auto" w:line="240" w:before="134" w:after="0"/>
        <w:ind w:left="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пестиком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9, 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дуршлаги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11, 12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дилки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13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умовка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черпаки; 75— поварские ножи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мусат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17'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арская вилка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1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разливательные ложки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1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соусная ложка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20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аллическая лопатка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воронка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тяпка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котломер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литромеры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приспособление для процежива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уль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2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уда, используемая в суповом отделении, показана на рисунке, гд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1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щеварочные котлы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рыбный котел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3, 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кастрю</w:t>
        <w:softHyphen/>
        <w:t xml:space="preserve">ли; 5— коробин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6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тейники; 7— кокотницы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8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вороды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9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ивни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10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адыши для варки продук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2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сстоянии 1,4 м от котлов или от плиты устанавливают р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очий стол со встроенной ванной, стол для средств малой механи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ции; рядом с ним — стеллаж для чистой кухонной посуды. Н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тенке стеллажа укрепляют металлическую скобу для подвешив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ия шумовок, черпаков, разливательных ложек, поварских вило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6430" cy="547116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ind w:left="2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уда, используемая в суповом отделении горячего цеха</w:t>
      </w:r>
    </w:p>
    <w:p>
      <w:pPr>
        <w:pStyle w:val="Normal"/>
        <w:widowControl w:val="false"/>
        <w:shd w:fill="FFFFFF" w:val="clear"/>
        <w:autoSpaceDE w:val="false"/>
        <w:spacing w:lineRule="auto" w:line="240" w:before="288" w:after="0"/>
        <w:ind w:left="5" w:right="382"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а столе размещают горку для специй и приправ, настольны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есы, необходимую разделочную доску, ножи (поварская тройк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оренчаты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2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ерация № 2. </w:t>
      </w:r>
      <w:r>
        <w:rPr>
          <w:rFonts w:eastAsia="Times New Roman" w:cs="Times New Roman" w:ascii="Times New Roman" w:hAnsi="Times New Roman"/>
          <w:b/>
          <w:color w:val="D60000"/>
          <w:sz w:val="28"/>
          <w:szCs w:val="28"/>
          <w:lang w:eastAsia="ru-RU"/>
        </w:rPr>
        <w:t>Подготовка продук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ищевые кости пр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ывают, измельчают, говяжьи (молодняка) и свиные слегка обж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ивают. Мясо промывают, удаляют загрязнения и еще раз промы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ают. Тушки птицы промывают и заправляют, кости мелко из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ьчают и промывают. Рыбу и рыбные отходы промывают. Суш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ые грибы перебирают, промывают, замачивают холодной вод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10... 15 мин, промывают, оставляют для набухания на 3...4 ч (на 1 кг грибов 7 л воды). Свежие грибы перебирают и промывают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5" w:right="382" w:firstLine="2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дготовленные ароматические коренья, морковь и лук запе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кают на сковороде без жи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382"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ерация № 3. </w:t>
      </w:r>
      <w:r>
        <w:rPr>
          <w:rFonts w:eastAsia="Times New Roman" w:cs="Times New Roman" w:ascii="Times New Roman" w:hAnsi="Times New Roman"/>
          <w:b/>
          <w:bCs/>
          <w:color w:val="D60000"/>
          <w:sz w:val="28"/>
          <w:szCs w:val="28"/>
          <w:lang w:eastAsia="ru-RU"/>
        </w:rPr>
        <w:t>Приготовление бульонов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кусовые качеств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бульона зависят от соотношения в нем воды и продукта, степен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го измельчения, продолжительности вар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382" w:firstLine="27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иготовления нормального бульона на 1 кг продукта бе</w:t>
        <w:softHyphen/>
        <w:t>рут 4...5 л воды, а для концентрированного — 1,25 л. Из 1 кг продукта должен получиться 1 л концентрированного буль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382" w:firstLine="27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нормального бульона 1 л концентрированного бульона разводят 3...4 л горячей воды и доводят до кип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3"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Для приготовления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костного бульон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382" w:hanging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подготовленные кости закладывают в котел, заливают х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дной водой в соотношении 4,5...5 л на 1 кг кост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3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оводят до кипения, снимают пену. Варят при слабом кипе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нии с закрытой крышкой, снимая пену и жир с поверх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3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льон из говяжьих костей варят 4 ч, свиных и телячьих —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>2...3ч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3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40...60 мин до окончания варки кладут запеченные ар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матические коренья, морковь и лу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288"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готовый бульон процеживают через сито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иготовле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ясокостного бульона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3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ют: у говяжьих туш — лопаточную и подлопаточ</w:t>
        <w:softHyphen/>
        <w:t>ную части, грудинку и покромку, у туш более мелкого скота —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лопатку и грудинку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3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варят костный бульон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3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... 2,5 ч до окончания варки кладут лопаточную и подло</w:t>
        <w:softHyphen/>
        <w:t>паточную части говядины массой 1,5...2 кг, грудинку — массой</w:t>
        <w:br/>
        <w:t>до 3 кг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3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40...60 мин до окончания варки закладывают запеченны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ароматические коренья, морковь и лу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288"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готовый бульон процеживают через мелкое сито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иготовле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ыбного бульон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3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ют пищевые отходы рыбы осетровых пород — го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ловы, кости, плавники, кожу и хрящ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3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ленные пищевые отходы массой 1 кг заливают 3 л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холодной вод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3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доводят до кипения, снимают пен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382" w:hanging="0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варят при слабом кипении с закрытой крышкой в те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мин, снимая пену и жир с поверх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382" w:hanging="0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закладывают сырые ароматические коренья и лук, варя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...60 м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283"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готовый бульон процеживают через мелкое сито.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Для приготовления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бульона из птиц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3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дготовленные продукты заливают холодной водой, дов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ят до кип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3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варят при слабом кипении, снимая пену и жи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3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20...30 мин кладут запеченные ароматические кор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ья и лу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right="3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ят бульон 1 ...2 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right="3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готовый бульон процеживают через мелкое сит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382" w:firstLine="27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Для приготовления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 xml:space="preserve">грибного отвар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спользуют свежие и суше</w:t>
        <w:softHyphen/>
        <w:t>ные гриб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5" w:after="0"/>
        <w:ind w:left="34" w:right="382" w:firstLine="27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шеные грибы промывают, заливают водой, варят 1,5...2 ч.</w:t>
        <w:br/>
        <w:t>Свежие заливают водой (на 1 кг свежих грибов 2,5 л воды), варят</w:t>
        <w:br/>
        <w:t>35...40 ми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5" w:after="0"/>
        <w:ind w:left="312" w:right="38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ый отвар процеживают через мелкое сито.</w:t>
      </w:r>
    </w:p>
    <w:p>
      <w:pPr>
        <w:pStyle w:val="Normal"/>
        <w:widowControl w:val="false"/>
        <w:shd w:fill="FFFFFF" w:val="clear"/>
        <w:autoSpaceDE w:val="false"/>
        <w:spacing w:lineRule="auto" w:line="240" w:before="288" w:after="0"/>
        <w:ind w:left="24" w:right="382" w:hanging="0"/>
        <w:rPr>
          <w:rFonts w:ascii="Times New Roman" w:hAnsi="Times New Roman" w:eastAsia="Times New Roman" w:cs="Times New Roman"/>
          <w:color w:val="D6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60000"/>
          <w:spacing w:val="6"/>
          <w:sz w:val="28"/>
          <w:szCs w:val="28"/>
          <w:lang w:eastAsia="ru-RU"/>
        </w:rPr>
        <w:t>Требования к качеству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left="24" w:right="382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остный и мясокостный бульоны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ус и запах должны соо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етствовать свежеприготовленному мясу с ароматом кореньев. Буль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он прозрачный с желтоватым оттен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382" w:firstLine="2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ульон из птиц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вкус и запах приятный без посторонни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ривкусов и запахов с ароматом мяса птицы и кореньев. Бульон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зрачный с желтоватым оттен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382"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Грибной отвар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кус и запах, свойственные данному виду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твара, без горечи, посторонних привкусов, с ароматом грибов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ттенок грибного отвара зависит от вида гриб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293" w:after="0"/>
        <w:ind w:left="19"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  <w:lang w:eastAsia="ru-RU"/>
        </w:rPr>
        <w:t>Производственное зад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ind w:left="24" w:right="382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ите расчет продуктов для приготовления 10 и 50 пор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ций костного бульона, пользуясь Сборником рецептур блюд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инарных изделий. Заполните технологическую карту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7" w:leader="underscore"/>
        </w:tabs>
        <w:autoSpaceDE w:val="false"/>
        <w:spacing w:lineRule="auto" w:line="240" w:before="86" w:after="0"/>
        <w:ind w:left="307"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307" w:leader="underscore"/>
        </w:tabs>
        <w:autoSpaceDE w:val="false"/>
        <w:spacing w:lineRule="auto" w:line="240" w:before="0" w:after="0"/>
        <w:ind w:left="307"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едприя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ind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eastAsia="ru-RU"/>
        </w:rPr>
        <w:t>Технолог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карта №1</w:t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ind w:left="302"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именование блюда: «Бульон костны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ник рецептур 1998 г. Раскладка № 260 Выход 500 г</w:t>
      </w:r>
    </w:p>
    <w:p>
      <w:pPr>
        <w:pStyle w:val="Normal"/>
        <w:widowControl w:val="false"/>
        <w:autoSpaceDE w:val="false"/>
        <w:spacing w:lineRule="auto" w:line="240" w:before="0" w:after="221"/>
        <w:ind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2607"/>
        <w:gridCol w:w="1476"/>
        <w:gridCol w:w="1476"/>
        <w:gridCol w:w="1463"/>
        <w:gridCol w:w="1503"/>
      </w:tblGrid>
      <w:tr>
        <w:trPr>
          <w:trHeight w:val="405" w:hRule="exac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2"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Сырье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а на 1 порцию, г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Масса брутто (кг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на количество порции</w:t>
            </w:r>
          </w:p>
        </w:tc>
      </w:tr>
      <w:tr>
        <w:trPr>
          <w:trHeight w:val="322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брутто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нетто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8" w:hRule="exac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1"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26"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405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ости пищевы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Морков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ушка (корень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Лук репчаты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Во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2" w:hanging="0"/>
        <w:rPr/>
      </w:pPr>
      <w:r>
        <w:rPr>
          <w:rFonts w:eastAsia="Times New Roman" w:cs="Times New Roman" w:ascii="Times New Roman" w:hAnsi="Times New Roman"/>
          <w:color w:val="000000"/>
          <w:w w:val="125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481330</wp:posOffset>
                </wp:positionH>
                <wp:positionV relativeFrom="paragraph">
                  <wp:posOffset>871855</wp:posOffset>
                </wp:positionV>
                <wp:extent cx="0" cy="109855"/>
                <wp:effectExtent l="1905" t="0" r="1905" b="0"/>
                <wp:wrapNone/>
                <wp:docPr id="1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68.65pt" to="-37.9pt,77.25pt" ID="Прямая соединительная линия 1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487680</wp:posOffset>
                </wp:positionH>
                <wp:positionV relativeFrom="paragraph">
                  <wp:posOffset>3889375</wp:posOffset>
                </wp:positionV>
                <wp:extent cx="0" cy="1645920"/>
                <wp:effectExtent l="1905" t="0" r="1905" b="0"/>
                <wp:wrapNone/>
                <wp:docPr id="1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306.25pt" to="-38.4pt,435.8pt" ID="Прямая соединительная линия 16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Технологические услов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90855</wp:posOffset>
                </wp:positionV>
                <wp:extent cx="4096385" cy="0"/>
                <wp:effectExtent l="0" t="1905" r="0" b="1905"/>
                <wp:wrapNone/>
                <wp:docPr id="1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5pt" to="322.5pt,38.65pt" ID="Прямая соединительная линия 1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23290</wp:posOffset>
                </wp:positionV>
                <wp:extent cx="4090670" cy="0"/>
                <wp:effectExtent l="0" t="1905" r="0" b="1905"/>
                <wp:wrapNone/>
                <wp:docPr id="1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7pt" to="322.05pt,72.7pt" ID="Прямая соединительная линия 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25"/>
          <w:sz w:val="28"/>
          <w:szCs w:val="28"/>
          <w:lang w:eastAsia="ru-RU"/>
        </w:rPr>
        <w:t>: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2" w:hanging="0"/>
        <w:rPr>
          <w:rFonts w:ascii="Times New Roman" w:hAnsi="Times New Roman" w:eastAsia="Times New Roman" w:cs="Times New Roman"/>
          <w:b/>
          <w:b/>
          <w:color w:val="D60000"/>
          <w:w w:val="1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D60000"/>
          <w:w w:val="125"/>
          <w:sz w:val="28"/>
          <w:szCs w:val="28"/>
          <w:lang w:eastAsia="ru-RU"/>
        </w:rPr>
        <w:t>Выдача задания на текущий инструктаж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2" w:hanging="0"/>
        <w:rPr/>
      </w:pPr>
      <w:r>
        <w:rPr>
          <w:rFonts w:eastAsia="Times New Roman" w:cs="Times New Roman" w:ascii="Times New Roman" w:hAnsi="Times New Roman"/>
          <w:b/>
          <w:color w:val="D60000"/>
          <w:w w:val="125"/>
          <w:sz w:val="28"/>
          <w:szCs w:val="28"/>
          <w:lang w:eastAsia="ru-RU"/>
        </w:rPr>
        <w:t>Сообщение нормы времени на выполнение зад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2" w:hanging="0"/>
        <w:rPr>
          <w:rFonts w:ascii="Times New Roman" w:hAnsi="Times New Roman" w:eastAsia="Times New Roman" w:cs="Times New Roman"/>
          <w:b/>
          <w:b/>
          <w:color w:val="D60000"/>
          <w:w w:val="12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6400"/>
          <w:sz w:val="28"/>
          <w:szCs w:val="28"/>
          <w:lang w:eastAsia="ru-RU"/>
        </w:rPr>
        <w:t>3. ТЕКУЩИЙ ИНСТРУКТАЖ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602" w:leader="none"/>
        </w:tabs>
        <w:autoSpaceDE w:val="false"/>
        <w:spacing w:lineRule="auto" w:line="240" w:before="0" w:after="0"/>
        <w:ind w:left="0" w:right="2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Расстановка учащихся по рабочим места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02" w:leader="none"/>
        </w:tabs>
        <w:autoSpaceDE w:val="false"/>
        <w:spacing w:lineRule="auto" w:line="240" w:before="0" w:after="0"/>
        <w:ind w:left="0" w:right="2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Проверка соблюдения правил организации рабочих мест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02" w:leader="none"/>
        </w:tabs>
        <w:autoSpaceDE w:val="false"/>
        <w:spacing w:lineRule="auto" w:line="240" w:before="0" w:after="0"/>
        <w:ind w:left="0" w:right="2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Проверка соблюдения правил санитарии и гигие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амостоятельное упражнения и работа учащихся по изучен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приёмов и способов работы, показанных мастером во время водного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инструкта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right="2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Целевые обходы мастером учебных мест в процессе самостоятельной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работы учащихся для контроля и проведения индивидуального</w:t>
        <w:br/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текущего инструктаж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right="2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Проведение повторного инструктажа (группового) для</w:t>
        <w:br/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предупреждения и исправления типичных ошибок или для повторного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показа приемов работы, которые могут вызвать затруднения у</w:t>
        <w:br/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учащихся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right="2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Приём, анализа и оценка качества работ, выполненных учащими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240" w:before="0" w:after="0"/>
        <w:ind w:right="20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Особое наблюдение за отстающими обучающимися и помощь им,</w:t>
        <w:br/>
      </w:r>
      <w:r>
        <w:rPr>
          <w:rFonts w:eastAsia="Times New Roman" w:cs="Times New Roman" w:ascii="Times New Roman" w:hAnsi="Times New Roman"/>
          <w:b/>
          <w:color w:val="006400"/>
          <w:sz w:val="28"/>
          <w:szCs w:val="28"/>
          <w:lang w:eastAsia="ru-RU"/>
        </w:rPr>
        <w:t>4. ЗАКЛЮЧИТЕЛЬНЫЙ ИНСТРУКТАЖ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714" w:leader="none"/>
          <w:tab w:val="left" w:pos="9923" w:leader="none"/>
        </w:tabs>
        <w:autoSpaceDE w:val="false"/>
        <w:spacing w:lineRule="auto" w:line="240" w:before="0" w:after="0"/>
        <w:ind w:left="426" w:right="201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оценка качества приготовленных блюд органолептическим 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методом (взаимопроверкой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auto" w:line="240" w:before="0" w:after="0"/>
        <w:ind w:left="0" w:right="2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анализ ошибок, допущенных учащимися в процессе работы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auto" w:line="240" w:before="0" w:after="0"/>
        <w:ind w:left="0" w:right="2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ыставление оценок за день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auto" w:line="240" w:before="0" w:after="0"/>
        <w:ind w:left="0" w:right="2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заполнение бракеражной таблицы:</w:t>
      </w:r>
    </w:p>
    <w:p>
      <w:pPr>
        <w:pStyle w:val="Normal"/>
        <w:widowControl w:val="false"/>
        <w:autoSpaceDE w:val="false"/>
        <w:spacing w:lineRule="auto" w:line="240" w:before="0" w:after="264"/>
        <w:ind w:right="2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3"/>
        <w:gridCol w:w="2457"/>
        <w:gridCol w:w="2045"/>
        <w:gridCol w:w="1332"/>
      </w:tblGrid>
      <w:tr>
        <w:trPr>
          <w:trHeight w:val="1058" w:hRule="exac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 xml:space="preserve">наименования блю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(изделия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требования к качеств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недостатк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оценка</w:t>
            </w:r>
          </w:p>
        </w:tc>
      </w:tr>
      <w:tr>
        <w:trPr>
          <w:trHeight w:val="1047" w:hRule="exact"/>
        </w:trPr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704" w:leader="none"/>
        </w:tabs>
        <w:autoSpaceDE w:val="false"/>
        <w:spacing w:lineRule="auto" w:line="240" w:before="298" w:after="0"/>
        <w:ind w:left="0" w:right="2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подача дневников на подпис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4" w:leader="none"/>
        </w:tabs>
        <w:autoSpaceDE w:val="false"/>
        <w:spacing w:lineRule="auto" w:line="240" w:before="0" w:after="0"/>
        <w:ind w:left="0" w:right="20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выдача домашнего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997" w:leader="none"/>
        </w:tabs>
        <w:autoSpaceDE w:val="false"/>
        <w:spacing w:lineRule="auto" w:line="240" w:before="0" w:after="0"/>
        <w:ind w:right="2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отработать приготовленные блюда с учетом указанных ош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997" w:leader="none"/>
        </w:tabs>
        <w:autoSpaceDE w:val="false"/>
        <w:spacing w:lineRule="auto" w:line="240" w:before="0" w:after="0"/>
        <w:ind w:right="2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составить технологические схемы на приготовленные блю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97" w:leader="none"/>
        </w:tabs>
        <w:autoSpaceDE w:val="false"/>
        <w:spacing w:lineRule="auto" w:line="240" w:before="0" w:after="0"/>
        <w:ind w:right="2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выписать раскладку на блюда к следующему занят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997" w:leader="none"/>
        </w:tabs>
        <w:autoSpaceDE w:val="false"/>
        <w:spacing w:lineRule="auto" w:line="240" w:before="0" w:after="0"/>
        <w:ind w:right="2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уборка рабочих мест с соблюдением правил санитарии и гигиены.</w:t>
      </w:r>
    </w:p>
    <w:p>
      <w:pPr>
        <w:sectPr>
          <w:footerReference w:type="default" r:id="rId6"/>
          <w:type w:val="nextPage"/>
          <w:pgSz w:w="11906" w:h="16838"/>
          <w:pgMar w:left="1418" w:right="569" w:gutter="0" w:header="0" w:top="1079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8. выключить приборы и аппа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М 03 Приготовление супов и соу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онно-технологическая карт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готовление мясо-костного бульона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08"/>
        <w:gridCol w:w="865"/>
        <w:gridCol w:w="1722"/>
        <w:gridCol w:w="2594"/>
        <w:gridCol w:w="4522"/>
        <w:gridCol w:w="2725"/>
      </w:tblGrid>
      <w:tr>
        <w:trPr>
          <w:trHeight w:val="871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о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нвен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-производств. работ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качеству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ти (мяс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к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к репча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лень петр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рень сельд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п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очный 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е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то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9870" cy="1050290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6390" cy="1078865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8295" cy="1049655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ные кости заливают холодной водой, доводят до кипения и варят при слабом нагреве 2-3часа, затем закладываем мясо, быстро доводим до кипени  снимаем лишний жир. Продолжительность варки мяса – 1,5-2ч. За 30-40мин до окончания варки кладут слегка подпеченные коренья и лук, пучок пряных овощей. В конце варки готовое мясо вынимают. Бульон сливают и процеж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спосо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ные кости кладут в котел, на них укладывают мясо. Заливают холодной водой. При сильном нагреве доводят до кипения, снимают пену и варят при слабом нагреве. Периодически снимая жир. Через 1,5-2ч. Мясо вынимаем, а кости продолжаем варить. За 30-40мин до окончания варки кладут слегка подпеченные коренья и лук, пучок пряных овощей. . Бульон сливают и процеживают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он прозрачный. Цвет мясо-костного –желтый с коричневым оттенком. Вкус –в меру соленый, с ярко выраженным ароматом того продукта, из которого приготовлен.На поверхности не должно быть блесток жира. Продукты. Входящие в состав гарнира, должны сохранять форму. Консистенция их –мягкая. Цвет овощей –натуральны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М 03 Приготовление супов и соу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онно-технологическая кар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готовление бульона из птицы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08"/>
        <w:gridCol w:w="865"/>
        <w:gridCol w:w="1722"/>
        <w:gridCol w:w="2311"/>
        <w:gridCol w:w="4805"/>
        <w:gridCol w:w="2725"/>
      </w:tblGrid>
      <w:tr>
        <w:trPr>
          <w:trHeight w:val="871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о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нвен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-производств. работ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качеству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к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п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очный 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е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9815" cy="642620"/>
                  <wp:effectExtent l="0" t="0" r="0" b="0"/>
                  <wp:docPr id="1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60642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67500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627380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582930"/>
                  <wp:effectExtent l="0" t="0" r="0" b="0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745490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целые тушки птиц, субпродукты( сердце, желудки, головы, ноги, крылья, кожу, шеи), кости.Тушки птицы заправляют. А кости мелко измельчают и промывают. Подготовленные продукты заливают холодной водой. доводят до кипения, периодически снимая жир. Через 20-30мин кладут подпеченные коренья и лук. Время варки бульона зависит от вида птицы, возраста и продолжается от 1до 2ч. Готовый бульон сливают и процеживают. Если для приготовления используют одновременно целые тушки, субпродукты и кости, то сначала кости и субпродукты. А целые тушки кладут позже в соответствии со срокам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он прозрачный. Цвет мясо-костного –желтый с коричневым оттенком. Вкус –в меру соленый, с ярко выраженным ароматом того продукта, из которого приготовлен.На поверхности не должно быть блесток жира. Продукты. Входящие в состав гарнира, должны сохранять форму. Консистенция их –мягкая. Цвет овощей –натуральны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М 03 Приготовление супов и соу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онно-технологическая карт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готовление рыбного бульона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08"/>
        <w:gridCol w:w="865"/>
        <w:gridCol w:w="1722"/>
        <w:gridCol w:w="2736"/>
        <w:gridCol w:w="4380"/>
        <w:gridCol w:w="2725"/>
      </w:tblGrid>
      <w:tr>
        <w:trPr>
          <w:trHeight w:val="871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о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нвен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-производств. работ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качеству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к репча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п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очный 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е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5110" cy="1009015"/>
                  <wp:effectExtent l="0" t="0" r="0" b="0"/>
                  <wp:docPr id="2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6390" cy="1064260"/>
                  <wp:effectExtent l="0" t="0" r="0" b="0"/>
                  <wp:docPr id="2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6390" cy="1064260"/>
                  <wp:effectExtent l="0" t="0" r="0" b="0"/>
                  <wp:docPr id="2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6390" cy="1064260"/>
                  <wp:effectExtent l="0" t="0" r="0" b="0"/>
                  <wp:docPr id="2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иготовления рыбного бульона используют рыбу и рыбные пищевые отходы (головы, плавники, кожу, хвосты кости). Хорошие бульоны получаются из рыбы семейства окуневых (окунь. судак. ерш и т.д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он прозрачный. Цвет мясо-костного –желтый с коричневым оттенком. Вкус –в меру соленый, с ярко выраженным ароматом того продукта, из которого приготовлен.На поверхности не должно быть блесток жира. Продукты. Входящие в состав гарнира, должны сохранять форму. Консистенция их –мягкая. Цвет овощей –натуральны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М 03 Приготовление супов и соу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онно-технологическая кар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отовление костного буль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08"/>
        <w:gridCol w:w="865"/>
        <w:gridCol w:w="1722"/>
        <w:gridCol w:w="2594"/>
        <w:gridCol w:w="4522"/>
        <w:gridCol w:w="2725"/>
      </w:tblGrid>
      <w:tr>
        <w:trPr>
          <w:trHeight w:val="871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о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нвен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-производств. работ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качеству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ти (мяс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к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к репча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лень петр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рень сельд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п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очный 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е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9870" cy="1050290"/>
                  <wp:effectExtent l="0" t="0" r="0" b="0"/>
                  <wp:docPr id="2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9870" cy="1022985"/>
                  <wp:effectExtent l="0" t="0" r="0" b="0"/>
                  <wp:docPr id="29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5745" cy="995045"/>
                  <wp:effectExtent l="0" t="0" r="0" b="0"/>
                  <wp:docPr id="3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-трубчатые, тазовые, грудные, позвоночные и крестцовые кости, говяжьи, свиные, бараньи. Говяжьи кости и свиные слегка обжаривают в жарочном шкафу для улучшения вкуса и внешнего вида бульона. Кости кладут в котел заливают холодной водой и при сильном нагреве доводят до кипения. Когда бульон закипит, с поверхности снимают пену. После этого бульон варят при слабом кипении с закрытой крышкой. Во время варки периодически снимают жир, т.к он эмульгирует, что придает бульону мутность и салистый привкус. Время варки: говяжьи кости -3,5-4час., свиных, бараньих – 2-3час. За 30-40мин до конца варки кладут слегка подпеченные коренья и лук, для ароматизации стебли пряных овощей. Готовый бульон процеживают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он прозрачный. Цвет мясо-костного –желтый с коричневым оттенком. Вкус –в меру соленый, с ярко выраженным ароматом того продукта, из которого приготовлен.На поверхности не должно быть блесток жира. Продукты. Входящие в состав гарнира, должны сохранять форму. Консистенция их –мягкая. Цвет овощей –натуральны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М 03 Приготовление супов и соу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онно-технологическая кар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отовление грибного отв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08"/>
        <w:gridCol w:w="865"/>
        <w:gridCol w:w="1722"/>
        <w:gridCol w:w="2594"/>
        <w:gridCol w:w="4522"/>
        <w:gridCol w:w="2725"/>
      </w:tblGrid>
      <w:tr>
        <w:trPr>
          <w:trHeight w:val="871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о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нвен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-производств. работ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качеству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 суше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п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р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очный 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е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0505" cy="1132205"/>
                  <wp:effectExtent l="0" t="0" r="0" b="0"/>
                  <wp:docPr id="3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6390" cy="1200150"/>
                  <wp:effectExtent l="0" t="0" r="0" b="0"/>
                  <wp:docPr id="32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7660" cy="1063625"/>
                  <wp:effectExtent l="0" t="0" r="0" b="0"/>
                  <wp:docPr id="33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шеные грибы перебирают. Промывают, заливают холодной водой и оставляют на 10-15мин, чтобы отмокли присохшие частички. Затем промывают, заливают холодной водой (на1кг грибов 7лводы) и оставляют для набухания на 3-4ч. Грибы вынимают, промывают, заливают водой, в которой они замачивались и варят 1,5-2ч. Готовый отвар сливают, дают ему отстоятся и процеживают не до конца. С вареные грибы промывают для удаления оставшегося песка, после шинкуют или рубят или пропускают через мясорубку и кладут в суп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он прозрачный. Цвет мясо-костного –желтый с коричневым оттенком. Вкус –в меру соленый, с ярко выраженным ароматом того продукта, из которого приготовлен.На поверхности не должно быть блесток жира. Продукты. Входящие в состав гарнира, должны сохранять форму. Консистенция их –мягкая. Цвет овощей –натуральны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6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802"/>
        </w:tabs>
        <w:ind w:left="18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1.%1."/>
      <w:lvlJc w:val="left"/>
      <w:pPr>
        <w:tabs>
          <w:tab w:val="num" w:pos="46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5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7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20"/>
    <w:lvlOverride w:ilvl="0">
      <w:startOverride w:val="3"/>
    </w:lvlOverride>
  </w:num>
  <w:num w:numId="33">
    <w:abstractNumId w:val="21"/>
    <w:lvlOverride w:ilvl="0">
      <w:startOverride w:val="1"/>
    </w:lvlOverride>
  </w:num>
  <w:num w:numId="34">
    <w:abstractNumId w:val="25"/>
    <w:lvlOverride w:ilvl="0">
      <w:startOverride w:val="6"/>
    </w:lvlOverride>
  </w:num>
  <w:num w:numId="35">
    <w:abstractNumId w:val="26"/>
    <w:lvlOverride w:ilvl="0">
      <w:startOverride w:val="1"/>
    </w:lvlOverride>
  </w:num>
  <w:num w:numId="36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Calibri" w:cs="Times New Roman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 w:cs="Calibri"/>
      <w:sz w:val="22"/>
      <w:szCs w:val="22"/>
      <w:lang w:val="ru-RU" w:bidi="ar-SA"/>
    </w:rPr>
  </w:style>
  <w:style w:type="character" w:styleId="BodyText3Char">
    <w:name w:val="Body Text 3 Char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Verdana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21" w:before="0" w:after="0"/>
      <w:ind w:hanging="580"/>
      <w:jc w:val="both"/>
    </w:pPr>
    <w:rPr>
      <w:sz w:val="21"/>
      <w:szCs w:val="21"/>
      <w:shd w:fill="FFFFFF" w:val="clear"/>
      <w:lang w:val="en-US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7:39:00Z</dcterms:created>
  <dc:creator>Admin</dc:creator>
  <dc:description/>
  <cp:keywords/>
  <dc:language>en-US</dc:language>
  <cp:lastModifiedBy>Admin</cp:lastModifiedBy>
  <dcterms:modified xsi:type="dcterms:W3CDTF">2015-04-11T19:38:00Z</dcterms:modified>
  <cp:revision>8</cp:revision>
  <dc:subject/>
  <dc:title/>
</cp:coreProperties>
</file>